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лені результати учасників ЧУ по радіозв'язку на КХ телетайп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LTI-OP 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LL QSO PtsQ+O P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. UT2GWW 284 564 1430 199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. UT7EZZ 248 490 1250 174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. UT7AXA 203 402 1130 153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. UR4SYM 190 378 1150 152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 UR4UWY 214 424 1090 1514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6. UU4JWA 199 392 1120 151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7. UY5NYY 194 384 1040 142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8. UR4EWP 195 388 1030 141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9. US4QWA 169 336 960 129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0.UR4ZXX 161 322 910 123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1.UT1NWA 133 266 850 111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2.UR3QXX 111 222 760 98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NGLE-OP 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LL QSO PtsQ+O P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. UT7QF 255 504 1270 177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. US2YW 219 436 1230 166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. UR3QCW 239 474 1180 165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. UR4UDI 219 434 1180 161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 UT3NK 206 400 1170 157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. UT0NN 208 416 1130 154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7. US1VS 212 424 1060 148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8. US0YW 187 370 1100 147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9. UT5EPP 189 376 1050 142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0.UT1AA 174 344 1070 141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1.UT5ECZ 155 310 1020 133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2.UT3GF 162 324 980 130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3.UR5TL 132 264 990 125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4.UT3RS 155 310 900 121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5.UR4MG 145 288 920 120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6.UT2LU 116 230 830 106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7.UT2QQ 112 220 780 10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8.UT8NQ 112 224 710 93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9.UT3SO 102 202 690 89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0.UT7NI 106 210 580 79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1.UT0CK 74 144 540 68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2.UR3QOO 67 128 520 64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3.UT0NI 67 126 440 56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4.UY5QZ 55 110 410 52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5.UY5TE 52 104 270 37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6.UV6QAB 39 72 270 34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7.UY2IF 26 52 170 22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8.UR3QOD 11 22 100 1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NGLE-OP 80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LL QSO PtsQ+O P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. UT4ZG 194 388 830 121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. UT1IA 200 396 780 11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. UT5NM 177 350 770 112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. UW8SM 176 348 770 111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 US7KC 173 346 750 109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. UR5WCQ 183 364 730 109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7. UT8EL 179 356 720 10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8. UX0SX 167 334 740 107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9. UT5YT 171 340 720 106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0. UX7QV 153 302 720 102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1. UT1IM 152 302 710 101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2. UR6EA 159 316 690 100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3. UV3RT 147 294 710 100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4. UT5ZA 140 280 700 98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5. UY2UQ 140 274 690 96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6. UX0KN 143 282 670 95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7. UR5XMM 135 270 670 94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8. UW1WU 125 250 650 9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9. UT3MS 127 254 620 87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0. UX1HW 124 248 620 86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1. UR5NP 113 224 570 79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2. UR5NBN 80 156 570 72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3. UR5IHQ 92 180 540 72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4. UT2SW 83 162 540 70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5. UR7TJ 90 176 510 68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6. UV6QAW 98 184 500 68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7. UT6HX 84 166 440 60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8. UR5ZEP 67 134 450 58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9. UR7CB 56 112 390 50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0. UR3VDZ 53 106 380 48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1. UR8EQ 51 102 360 462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32. UR5SD 34 68 240 308</w:t>
      </w:r>
    </w:p>
    <w:p>
      <w:pPr>
        <w:pStyle w:val="Normal"/>
        <w:rPr/>
      </w:pPr>
      <w:r>
        <w:rPr/>
        <w:t xml:space="preserve"> </w:t>
      </w:r>
      <w:r>
        <w:rPr/>
        <w:t>33. UT3VL 25 50 180 230</w:t>
      </w:r>
    </w:p>
    <w:p>
      <w:pPr>
        <w:pStyle w:val="Normal"/>
        <w:rPr/>
      </w:pPr>
      <w:r>
        <w:rPr/>
        <w:t xml:space="preserve"> </w:t>
      </w:r>
      <w:r>
        <w:rPr/>
        <w:t>34. UT5UUV 17 34 140 174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NGLE-OP 160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LL QSO PtsQ+O P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. UT2II 121 240 630 87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. UR8RF 107 214 600 8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HECKLO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T5EO UX1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NOLOG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UT8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бірка учасників по найактивніших област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7. UY5NYY 194 384 1040 142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11.UT1NWA 133 266 850 111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 UT3NK 206 400 1170 157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. UT0NN 208 416 1130 1546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8.UT8NQ 112 224 710 934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20.UT7NI 106 210 580 790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23.UT0NI 67 126 440 56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. UT5NM 177 350 770 112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1. UR5NP 113 224 570 794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22. UR5NBN 80 156 570 726</w:t>
      </w:r>
    </w:p>
    <w:p>
      <w:pPr>
        <w:pStyle w:val="Normal"/>
        <w:rPr/>
      </w:pPr>
      <w:r>
        <w:rPr>
          <w:b/>
        </w:rPr>
        <w:t>1058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. US4QWA 169 336 960 1296</w:t>
      </w:r>
    </w:p>
    <w:p>
      <w:pPr>
        <w:pStyle w:val="Normal"/>
        <w:rPr/>
      </w:pPr>
      <w:r>
        <w:rPr>
          <w:lang w:val="en-GB"/>
        </w:rPr>
        <w:t>12.UR3QXX 111 222 760 98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. UT7QF 255 504 1270 177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. UR3QCW 239 474 1180 165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7.UT2QQ 112 220 780 1000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22.UR3QOO 67 128 520 648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24.UY5QZ 55 110 410 520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26.UV6QAB 39 72 270 34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0. UX7QV 153 302 720 1022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26. UV6QAW 98 184 500 68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9922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28.UR3QOD 11 22 100 1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. UT7EZZ 248 490 1250 174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8. UR4EWP 195 388 1030 141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9. UT5EPP 189 376 1050 142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1.UT5ECZ 155 310 1020 133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7. UT8EL 179 356 720 10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2. UR6EA 159 316 690 1006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31. UR8EQ 51 102 360 462</w:t>
      </w:r>
    </w:p>
    <w:p>
      <w:pPr>
        <w:pStyle w:val="Normal"/>
        <w:rPr>
          <w:b/>
          <w:b/>
        </w:rPr>
      </w:pPr>
      <w:r>
        <w:rPr>
          <w:b/>
        </w:rPr>
        <w:t>84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04:00Z</dcterms:created>
  <dc:creator>master</dc:creator>
  <dc:description/>
  <cp:keywords/>
  <dc:language>en-US</dc:language>
  <cp:lastModifiedBy>master</cp:lastModifiedBy>
  <dcterms:modified xsi:type="dcterms:W3CDTF">2014-04-28T18:18:00Z</dcterms:modified>
  <cp:revision>21</cp:revision>
  <dc:subject/>
  <dc:title>По просьбе Валерия Ивановича</dc:title>
</cp:coreProperties>
</file>